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2.2016                                                                                                           № 15-п  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19.11.2015 г. № 164-п «Об утвержд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я муниципальной услуги «Продажа земельных участков без проведении торгов на территории муниципального образования Дзержинский сельсовет Дзержи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 ст. 31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9.11.2015 г. № 164-п «Об утвержд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я муниципальной услуги «Продажа земельных участков без проведении торгов на территории муниципального образования Дзержинский сельсовет Дзержи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административный регламент образцом заявления согласно приложению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докумен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роставляемая заявителем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Дзерж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ч А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Паспорт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факс) заявителя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В СОБСТВЕННОСТЬ ЗЕМЕЛЬНОГО УЧАСТК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едоставить в ______________ земельный участок, находящийся в муниципальной (государственной) собственности (кадастровый номер ___________________) площадь ______________кв.м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отором расположен (ы) объекты (ы) недвижимости, принадлежащие Заявителю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собственности (далее – земельный участо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земельном участке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Земельный участок имеет следующие адресные ориентиры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край, район, поселение, полностью адрес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тегория земель и разрешенное использование земельного участк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Разрешенное использование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граничения использования и обременения земельного участк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ограничения в использовании и обременения земельного участка правами других лиц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Вид права, на котором используется земельный участок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</w:t>
      </w: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rPr/>
      </w:pPr>
      <w:r>
        <w:rPr>
          <w:sz w:val="24"/>
          <w:szCs w:val="24"/>
        </w:rPr>
        <w:tab/>
        <w:t>1.5. Реквизиты документа, удостоверяющего право, на котором Заявитель использует земельный участок: 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начение, номер, дата выдачи, выдавший орг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6. Прошу расторгнуть договор аренды на вышеуказанный земельный участок в связи с выпуском данного земельного участка в собствен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На земельный участок отсутствуют ограничения оборотоспособности, установленные статьей 27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ведения об объектах недвижимости, расположенных на земельном участк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еречень объектов недвижимост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3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права собственности на объект (наименование и реквизиты правоустанавливающего докум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нвентарный) номер объ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земельном участке отсутствуют объекты недвижимости, находящиеся в собственности иных лиц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рес, по которому Заявителю следует направлять копию решения о приватизации либо решение, об отказе в приватизации земельного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арантирую отсутствие прав и претензий третьих лиц на здания, строения, сооружения, помещения, расположенные на выкупаемом земельном участ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рантирую достоверность сведений в представленных документах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7.07.2006 № 152-ФЗ «О персональных данных» даю свое согласие на обработку предоставляемых персональных данных в целях оформления правоустанавливающего документа н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пии прилагаемых к заявлению документов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подпись заявителя либо доверен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55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 заяв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яющ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ь заявителя, проверены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но: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-главный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рхитектор администрации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>Дзержинского района                                     ____________       Е. В. Баскаков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12-29T14:45:00Z</cp:lastPrinted>
  <dcterms:modified xsi:type="dcterms:W3CDTF">2016-02-11T02:09:00Z</dcterms:modified>
  <cp:revision>309</cp:revision>
  <dc:subject/>
  <dc:title>Администрация Дзержинского сельсовета</dc:title>
</cp:coreProperties>
</file>